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132320" cy="987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83.1pt;width:332.95pt;height:85.45pt;mso-wrap-style:none;v-text-anchor:middle" type="_x0000_t136">
            <v:path textpathok="t"/>
            <v:textpath on="t" fitshape="t" string="Board of Selectmen's Meeting&#10;January 23, 2013&#10;Agenda" style="font-family:&quot;Arial Black&quot;;font-size:20pt"/>
            <v:fill o:detectmouseclick="t" type="solid" color2="black" opacity="0.5"/>
            <v:stroke color="navy" weight="1260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</wp:posOffset>
                </wp:positionH>
                <wp:positionV relativeFrom="paragraph">
                  <wp:posOffset>685800</wp:posOffset>
                </wp:positionV>
                <wp:extent cx="5080635" cy="777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7:00 Op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7:30 </w:t>
                              <w:tab/>
                              <w:t>Citizen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7:35</w:t>
                              <w:tab/>
                              <w:t>Local Historic District Committee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8:00</w:t>
                              <w:tab/>
                              <w:t xml:space="preserve">Verizon - Hawker &amp; Peddler Reques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Goals &amp; Polici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Refund of Not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One Day License Request–Bartending Service of NE, 3/23/13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One Day License Request-James Library, 2/8/13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Amend EDC Chart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Upcoming Meetings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Announcements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Executive Session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- Grievance Respon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612pt;mso-wrap-distance-left:9.05pt;mso-wrap-distance-right:9.05pt;mso-wrap-distance-top:0pt;mso-wrap-distance-bottom:0pt;margin-top:54pt;mso-position-vertical-relative:text;margin-left: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color w:val="00008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7:00 Open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Call to Orde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7:30 </w:t>
                        <w:tab/>
                        <w:t>Citizen Comments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Approval of Minutes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Appointments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7:35</w:t>
                        <w:tab/>
                        <w:t>Local Historic District Committee Updat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8:00</w:t>
                        <w:tab/>
                        <w:t xml:space="preserve">Verizon - Hawker &amp; Peddler Request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Goals &amp; Policies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New Business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Refund of Not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One Day License Request–Bartending Service of NE, 3/23/13</w:t>
                      </w:r>
                    </w:p>
                    <w:p>
                      <w:pPr>
                        <w:pStyle w:val="ListParagraph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One Day License Request-James Library, 2/8/13</w:t>
                      </w:r>
                    </w:p>
                    <w:p>
                      <w:pPr>
                        <w:pStyle w:val="ListParagraph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Amend EDC Charte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Upcoming Meetings</w:t>
                      </w:r>
                      <w:r>
                        <w:rPr>
                          <w:color w:val="000080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Announcements</w:t>
                      </w:r>
                      <w:r>
                        <w:rPr>
                          <w:color w:val="00008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Executive Session</w:t>
                      </w:r>
                      <w:r>
                        <w:rPr>
                          <w:color w:val="000080"/>
                          <w:sz w:val="28"/>
                        </w:rPr>
                        <w:t xml:space="preserve"> - Grievance Respons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21:00Z</dcterms:created>
  <dc:creator>Information Technology</dc:creator>
  <dc:description/>
  <cp:keywords/>
  <dc:language>en-US</dc:language>
  <cp:lastModifiedBy>Lynda Allen</cp:lastModifiedBy>
  <cp:lastPrinted>2013-01-17T14:53:00Z</cp:lastPrinted>
  <dcterms:modified xsi:type="dcterms:W3CDTF">2013-01-18T16:01:00Z</dcterms:modified>
  <cp:revision>5</cp:revision>
  <dc:subject/>
  <dc:title> </dc:title>
</cp:coreProperties>
</file>